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ملخص البحث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ماليات البلاطة الخزفية كعنصر مكمل لفن العم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 الاستف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منها فى تطبيقات مادة الخزف لطلاب التربية الف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نوعت البلاطات الخزفية بصورة كبيرة من حيث التصميم و التشكيل و ما تحتوى عليه من قيم جمال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تاحت للفنانين الخزافين و المعماريين إبداع نوعيات من البلاطات الخزفية الجديد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ظهرت فيها أبعاد تشكيليه جديدة لمفهوم البلاطة الخزفية و ما تحتويه من فكر و فلسفه نتيجة للتغيرات الفكرية و الاجتم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 ال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 الاقتص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 ظهور الأكتشافات الع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 التكنولو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 تلاشى الحدود الف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ين الفنون و المجالات ال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 أهتم الخزف الجدارى بالوظ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جمالية إلى جانب الوظيفه النفعيه مؤكداَ على توظيف التقنيات التشكيليه لتحقيق الأفكار الإبداعيه للمعماريين و الخزافي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 من خلال ذلك التطور المستمر 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تخدام البلاطة الخزفية داخل العمارة قديما و حديثا فقد وجدت البا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ه من الضرورى إلقاء مزيد من الضوء حول جماليات البلاطة الخزفية و مدى ملائمتها لوظيفتها كعنصر مكمل لفن العمارة و م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ها فى تطبيقات مادة الخزف لطلاب التربية الفنية وذلك لإت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فر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هم و فتح أفاق جديدة للعمل فى ذلك المج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خلال ذلك تم تقسيم البحث إلى سبعة فصول كى تتمكن الباحثة من عرض محتوى البحث بصور مت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ما يل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او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شتمل ذلك الفصل على خطة البحث و هى ع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 مقدمة البحث و أهمية البحث و مشكلة البحث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هداف البحث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روض البح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 حدود البحث و منهجيته و إجراءاته و كذلك الدراسات المرت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نقطة البحث و أهم المصطلحا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ثانى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 هو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اري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تطوير الع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ين البلاطة الخزفية و فن العما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 فيه تعرض الباحثة بعض المراحل الفنية ال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ى تمثل الخل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اري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لبلاطة الخزفية و هى كالتال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لاطة الخزفية و العمارة عبر العصور ال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 يشتمل ع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الي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تاج البلاطة الخزفية فى مصر ال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لاطة الخزفية و العمارة فى مصر ال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لاطة الخزفية و العمارة فى عصر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براط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بيزن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ضا العمارة الفار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 العمارة فى العصر القبطى و العمارة فى عصرالإسلامى من خلال الطرز الفنية ال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 مدى إسهام البلاطة الخزفية فى تجميل العمارة الإسلام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جاهات الفنية 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 العمارة فى القرن العشرين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 يعرض هذا الجزء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جاهات و المذاهب الفنية وأثرها على البلاطة الخزفية و علاقتها بالعمارة و منه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ركة الفن الجديد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درسة البادهوس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بن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ركي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ن البوب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ثالث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حمل عنوان الخزف المعمارى و مدى ملائمة البلاطة الخزفية لوظيفتها المعم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ث تتعرض الباحثة إلى بعض مفاهيم الخزف المعمارى و أيضا الخامات 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لخزف المعمارى و أهمية التصميم و شروط تصميم الخزف المعما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يضا  دراسة العناصر التشك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رت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جماليات التصميم و دراسة الع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ين جماليات البلا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زفية و فن العما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رابع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 هو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يم الج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 التشك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ى يقوم عليها إنتاج البلاطة الخزف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ث تعرض الباحثة تعريف البلاطة الخزفية و أهم العوامل التى لها أثر فى تشكيل وصياغة البلاطة الخزفية ومن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صميم البلاطة الخزف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قنيات التشكي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طرق و أساليب التشكي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 تتعرض إلى أهم العوامل المؤ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ى جماليات البلاطة الخزفية و ه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ضوء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لو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لمس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 أيضا البيئة المح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 المناخ و أثرها على ملائمة البلاطة الخزفية لوظيفتها المع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خامس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 يحتوى هذا الفصل على التطبيق العملى للدر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حيث قامت الباحثة بتطبيق الدر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ى طلاب ال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رابعة قسم التربية الفنية بكلية التربية النوعية م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تاج مجموعة من البلاطات بالطرق التشك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ختلف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ت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لخطوات التشك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تاج مجموعة البلاطات بطريقة الضغط داخل القالب و ذلك لتحقي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تاج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صف كمياً مع تطبيق تجربة مادة البحث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ضافة الخامات العضوية إلى خامة البودر الأسوانى وذلك حتى يتمكن الطالب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داد البلاطات الخزفية بطرق مختلف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سادس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شتمل على التجربه الذاتيه للباحثة حيث قامت الباحثة بعمل مجموعة تجارب داخل إطار البحث مست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لخامات المحليه المت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طين اسوانى و بولى كل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 ذلك من خلال إضافة بعض الخامات المع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ثل نحاس و زجاج و حديد بنعومات 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+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خدام بعض المواد العضويه المتطا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إعطاء ملمس حسى للبلاطة الخزفية المستخدمة فى العمارة لعمل تشكيلات من تلك البلاطات تصلح 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تخدام المعمارى الداخلى الخارجى مع توظيف الخط العربى داخل البلاطة الخزفية مست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ها القوالب الجصية لضغط الخلطات المختلفة مع مراعات تثبيت حجم و سمك البلاط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×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م بسمك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م م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تحداث ملامس جديدة من تلك الخلطات و محاولة دمجها مع بعضها داخل اطار حيث يخضع لتصميم محدد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لوب التطع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سابع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 يحتوى هذا الفصل عل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تائج و التوصي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راجع العربية و ال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خص البحث بالغة العربية و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جليز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2268" w:right="2268" w:gutter="0" w:header="0" w:top="1134" w:footer="0" w:bottom="39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3:00Z</dcterms:created>
  <dc:creator>Kariem</dc:creator>
  <dc:description/>
  <dc:language>en-US</dc:language>
  <cp:lastModifiedBy>y</cp:lastModifiedBy>
  <dcterms:modified xsi:type="dcterms:W3CDTF">2013-12-03T18:53:00Z</dcterms:modified>
  <cp:revision>2</cp:revision>
  <dc:subject/>
  <dc:title/>
</cp:coreProperties>
</file>